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 nomeia e constitui seu bastante procurador o Dr. (nome, qualificação, inscrição na OAB, com escritório na Rua ......), a quem concede poderes para ingressar na ... Vara Criminal com uma queixa-crime subsidiária, conforme lhe faculta os arts. 100, § 3º do Código Penal e 29 do Código de Processo Penal, contra  ... , pelos motivos expostos (descrever em detalhes a infração penal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9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 Nome, qualificação, domicílio  nomeia e constitui seu bastante procurador o Dr</dc:title>
</cp:coreProperties>
</file>